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нтрольная работа по финансовому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ля студентов ЗФО филиала ФГБОУ ВО «Кубанский государственный университет» в г.Славянске-на-Кубани направление 44.03.01 Педагогическое образование. Профиль Экономика; направление 44.03.05 Педагогическое образование с двумя профилями подготовки Экономика и Право, Экономика, Технология; направление 38.03.02 Менедмент, профиль Управление малым бизн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ер варианта задания для каждого студента соответствует последней цифре номера зачетной книжки. Задание 4 – общее для всех вари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дисконт, балансовая  прибыль, фонд потребления, форфейтинг, леверидж, учет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величину собственных и оборотных средств в динамике, коэффициенты текущей ликвидности, коэффициенты срочной ликвидности, коэффициенты абсолютной ликвидности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умма 9000 долл. помещена в банк на 2 года под 11% годовых (проценты простые). Найти наращен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франшиза, привилегированные акции, ссуда, наценка, балансовая прибыль, векс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концентрации собственного капитала (финансовой независимости), коэффициенты финансовой зависимости, коэффициенты маневренности собственного капитала, коэффициенты концентрации заемного капитала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умма 7000 ден.ед. помещена в банк на 2 года под 15 % годовых (проценты простые). Чему равна наращенная сумма через 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преференция, тантьема, субвенции, конвертация, дебиторская задолженность, рентаб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маневренности собственного капитала, Коэффициенты концентрации заемного капитала, Коэффициенты структуры долгосрочных вложений, Коэффициенты долгосрочного привлечения заемных средств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7000 ден. ед. выдается на 0,5 года по простой учетной ставке 11% годовых. Какую сумму получит заемщ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левередж, валюта баланса, дотации, предельная цена капитала, маржинальная прибыль, акц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оборачиваемости активов, коэффициенты текущей ликвидности, коэффициенты срочной ликвидности, коэффициент абсолютной ликвидности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енная сумма 6000 ден.ед., период начисления – 3 года, сложная процентная ставка15% годовых. Найти первоначальную су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дивиденд,  сальдо, внереализационные операции, конвертация ценных бумаг, период начисления, процент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текущей ликвидности, коэффициенты срочной ликвидности, коэффициенты абсолютной ликвидности, долю оборотных средств в активах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енная сумма 7000 ден.ед., период начисления 0,25 года (один квартал), простая процентная ставка 12 % годовых. Чему равна первоначальная сум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аренда, рентабельность, маржа, ссудный процент, ликвидность активов, левер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долю собственных оборотных средств в общей сумме оборотных активов (коэффициенты обеспеченности собственными оборотными средствами, долю запасов в оборотных активах, долю собственных оборотных средств в покрытии запасов, коэффициенты покрытия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8000 ден. ед. выдается на 0,25 года по простой учетной ставке 12% годовых. Какую сумму получит заемщ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факторинг, движение капитала, фонд накопления, процентная ставка, порог рентабельности, ссудный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величину собственных оборотных средств (функционирующий капитал), коэффициенты долгосрочного привлечения заемных средств, коэффициенты структуры заемного капитала коэффициенты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енная сумма 6000 ден.ед., период начисления 0,5 года, простая процентная ставка 15 % годовых. Чему равна первоначальная сум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самофинансирование, основные фонды, резервный фонд,  разводненная прибыль (убыток) на акцию, дивидендная политика, фак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покрытия запасов, коэффициенты концентрации собственного капитала (финансовой независимости), коэффициенты финансовой зависимости, коэффициенты структуры заем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енная сумма 7000 ден.ед., период начисления – 2 года, сложная процентная ставка12% годовых. Найти первоначальную су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фондообразование, финансовое состояние, амортизационный фонд, факторинг, облигация, учет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текущей ликвидности, долю собственных оборотных средств в общей сумме оборотных средств, долю запасов в оборотных активах, долю собственных оборотных средств в общей сумме оборотных активов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>Первоначальная сумма 10000 долл. помещена в банк на 3 года под 11% годовых. Найти наращенную сумму,</w:t>
      </w:r>
      <w:r>
        <w:rPr>
          <w:rFonts w:cs="Times New Roman" w:ascii="Times New Roman" w:hAnsi="Times New Roman"/>
          <w:sz w:val="26"/>
          <w:szCs w:val="26"/>
        </w:rPr>
        <w:t xml:space="preserve"> если применяются сложные проц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рминологический словарь. Термины: опцион, оборотные средства, устойчивые пассивы, финансовые ресурсы, фонды специального назначения, период на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балансу (Приложение 1) рассчитать за обозначенные периоды: коэффициенты концентрации собственного капитала (финансовой независимости), коэффициенты финансовой зависимости, коэффициенты маневренности собственного капитала, коэффициенты концентрации заемного капитала. Какие выводы можно сделать из рассчитанных показателей о финансовом положении ООО «Рома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умма 5000 ден.ед. помещена в банк на 2 года под 15 % годовых (проценты простые). Чему равна наращенная сумма через 2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4 </w:t>
      </w:r>
      <w:r>
        <w:rPr>
          <w:rFonts w:cs="Times New Roman" w:ascii="Times New Roman" w:hAnsi="Times New Roman"/>
          <w:b/>
          <w:sz w:val="28"/>
          <w:szCs w:val="28"/>
        </w:rPr>
        <w:t>(общее для всех вариа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туация: Горизонтальный и вертикальный анализ статей бал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усвоение и формирование навыков сравнительного анализа статей баланса методом горизонтального и вертикаль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 Бухгалтерский баланс ООО «Ромашка», составленный на конец 2013 года (Приложение 1). 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pacing w:val="-8"/>
          <w:sz w:val="28"/>
          <w:szCs w:val="28"/>
        </w:rPr>
        <w:t>На основе вертикального анализа статей баланса предприятия сделать вывод о структуре активов и пассивов баланса: структуре имущества предприятия, доле собственного каптала в пассивах предприятия, доле заемных средств в пассивах предприятия, доле внеоборотных и оборотных активов в суммарных активах предприятия</w:t>
      </w:r>
      <w:r>
        <w:rPr>
          <w:rFonts w:eastAsia="Arial" w:cs="Times New Roman" w:ascii="Times New Roman" w:hAnsi="Times New Roman"/>
          <w:bCs/>
          <w:spacing w:val="-9"/>
          <w:sz w:val="28"/>
          <w:szCs w:val="28"/>
        </w:rPr>
        <w:t>.</w:t>
      </w:r>
      <w:r>
        <w:rPr>
          <w:rFonts w:eastAsia="Arial" w:cs="Times New Roman" w:ascii="Times New Roman" w:hAnsi="Times New Roman"/>
          <w:bCs/>
          <w:spacing w:val="-8"/>
          <w:sz w:val="28"/>
          <w:szCs w:val="28"/>
        </w:rPr>
        <w:t xml:space="preserve"> На основе горизонтального анализа статей баланса предприятия сделать вывод о динамике активов и пассивов и их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pacing w:val="-8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ие указания к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хема построения сравнительного аналитического баланса 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74"/>
        <w:gridCol w:w="980"/>
        <w:gridCol w:w="1080"/>
        <w:gridCol w:w="1133"/>
        <w:gridCol w:w="1346"/>
        <w:gridCol w:w="1701"/>
        <w:gridCol w:w="1559"/>
        <w:gridCol w:w="1600"/>
      </w:tblGrid>
      <w:tr>
        <w:trPr>
          <w:trHeight w:val="1704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ние статей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</w:rPr>
              <w:t xml:space="preserve">Структура на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уктура на 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в абсолютных величин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клонения в структу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клонения в процентах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к величине на начало период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авнение отклонений абсолютных величин</w:t>
            </w:r>
          </w:p>
        </w:tc>
      </w:tr>
      <w:tr>
        <w:trPr>
          <w:trHeight w:val="1409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кти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А1/Б1) х 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А2/Б2) х 1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А2 - А1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А2/Б2-А1/Б1)10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А/А1) х 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Б) х 100</w:t>
            </w:r>
          </w:p>
        </w:tc>
      </w:tr>
      <w:tr>
        <w:trPr>
          <w:trHeight w:val="797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аланс (Б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Б2 - Б1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/Б1) х 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4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ассив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П1/Б1) х 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П2/Б2) х 1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2-П1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П2/Б2-П1/Б1)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/П1) х 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) х 100</w:t>
            </w:r>
          </w:p>
        </w:tc>
      </w:tr>
      <w:tr>
        <w:trPr>
          <w:trHeight w:val="706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аланс (Б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Б2-Б1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Б/Б1) х 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-7"/>
          <w:sz w:val="28"/>
          <w:szCs w:val="28"/>
        </w:rPr>
        <w:t>В ходе горизонтального анализа определяют абсолютные и относительные изменения величин различных статей баланса за определенный период, а целью вертикального анализа является вычисление удельного веса н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pacing w:val="-8"/>
          <w:sz w:val="28"/>
          <w:szCs w:val="28"/>
        </w:rPr>
      </w:pPr>
      <w:r>
        <w:rPr>
          <w:rFonts w:eastAsia="Arial" w:cs="Times New Roman" w:ascii="Times New Roman" w:hAnsi="Times New Roman"/>
          <w:spacing w:val="-9"/>
          <w:sz w:val="28"/>
          <w:szCs w:val="28"/>
        </w:rPr>
        <w:tab/>
        <w:t xml:space="preserve">Показатели структурной динамики баланса весьма важны для осмысления общей картины изменения имущественного положения организации. Сопоставляя изменения структуры в активе и пассиве, можно сделать вывод о том, через какие источники в основном был приток новых средств и в какие активы эти новые средства в основном вло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pacing w:val="-10"/>
          <w:sz w:val="28"/>
          <w:szCs w:val="28"/>
        </w:rPr>
      </w:pPr>
      <w:r>
        <w:rPr>
          <w:rFonts w:eastAsia="Arial" w:cs="Times New Roman" w:ascii="Times New Roman" w:hAnsi="Times New Roman"/>
          <w:spacing w:val="-8"/>
          <w:sz w:val="28"/>
          <w:szCs w:val="28"/>
        </w:rPr>
        <w:tab/>
      </w:r>
      <w:r>
        <w:rPr>
          <w:rFonts w:eastAsia="Arial" w:cs="Times New Roman" w:ascii="Times New Roman" w:hAnsi="Times New Roman"/>
          <w:bCs/>
          <w:spacing w:val="-8"/>
          <w:sz w:val="28"/>
          <w:szCs w:val="28"/>
        </w:rPr>
        <w:t xml:space="preserve">На основе сравнительного баланса осуществляется </w:t>
      </w:r>
      <w:r>
        <w:rPr>
          <w:rFonts w:eastAsia="Arial" w:cs="Times New Roman" w:ascii="Times New Roman" w:hAnsi="Times New Roman"/>
          <w:bCs/>
          <w:spacing w:val="-9"/>
          <w:sz w:val="28"/>
          <w:szCs w:val="28"/>
        </w:rPr>
        <w:t>анализ структуры имущества. Она показывает долю каждого элемента в активах, соотношение заемных и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-10"/>
          <w:sz w:val="28"/>
          <w:szCs w:val="28"/>
        </w:rPr>
        <w:tab/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>основе агрегированного баланса производится анализ структуры имуще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ства предприят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pacing w:val="-8"/>
          <w:sz w:val="28"/>
          <w:szCs w:val="28"/>
        </w:rPr>
      </w:pPr>
      <w:r>
        <w:rPr>
          <w:rFonts w:eastAsia="Arial" w:cs="Times New Roman" w:ascii="Times New Roman" w:hAnsi="Times New Roman"/>
          <w:spacing w:val="-7"/>
          <w:sz w:val="28"/>
          <w:szCs w:val="28"/>
        </w:rPr>
        <w:t>Для выполнения расчетной части анализа необходимо использовать таблицу 1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тический баланс активов и таблицу 2 Сравнительный аналитический баланс пассивов ОО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сделать выводы (текстовая часть анализа) о структуре активов и пассивов ООО «Ромашка» и их динамик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можно охарактеризовать финансовое положение предприятия за описанный период  на основе полученных данных анализа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8"/>
          <w:sz w:val="20"/>
          <w:szCs w:val="20"/>
        </w:rPr>
      </w:pPr>
      <w:r>
        <w:rPr>
          <w:rFonts w:eastAsia="Arial" w:cs="Arial" w:ascii="Arial" w:hAnsi="Arial"/>
          <w:bCs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0"/>
          <w:sz w:val="20"/>
          <w:szCs w:val="20"/>
        </w:rPr>
      </w:pPr>
      <w:r>
        <w:rPr>
          <w:rFonts w:eastAsia="Arial" w:cs="Arial" w:ascii="Arial" w:hAnsi="Arial"/>
          <w:bCs/>
          <w:spacing w:val="-10"/>
          <w:sz w:val="20"/>
          <w:szCs w:val="20"/>
        </w:rPr>
      </w:r>
    </w:p>
    <w:p>
      <w:pPr>
        <w:sectPr>
          <w:type w:val="nextPage"/>
          <w:pgSz w:w="11906" w:h="16838"/>
          <w:pgMar w:left="856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646464"/>
          <w:spacing w:val="-10"/>
          <w:sz w:val="18"/>
          <w:szCs w:val="18"/>
        </w:rPr>
      </w:pPr>
      <w:r>
        <w:rPr>
          <w:rFonts w:eastAsia="Arial" w:cs="Arial" w:ascii="Arial" w:hAnsi="Arial"/>
          <w:color w:val="646464"/>
          <w:spacing w:val="-10"/>
          <w:sz w:val="18"/>
          <w:szCs w:val="18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cols w:num="2" w:space="17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ab/>
        <w:t>Таблица 1 - Сравнительный аналитический баланс активов _______________________ за ___________ год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5"/>
        <w:gridCol w:w="1576"/>
        <w:gridCol w:w="1461"/>
        <w:gridCol w:w="1461"/>
        <w:gridCol w:w="1461"/>
        <w:gridCol w:w="1462"/>
        <w:gridCol w:w="14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е величин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ые величин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по сравнению с началом отчетного период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Структура на начало </w:t>
            </w: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  <w:r>
              <w:rPr>
                <w:rFonts w:eastAsia="Arial"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труктура на конец </w:t>
            </w: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  <w:r>
              <w:rPr>
                <w:rFonts w:eastAsia="Arial"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я в абсолютных величи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тклонения в процентах 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>к величине на начало пери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клонения в структур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</w:tblGrid>
            <w:tr>
              <w:trPr>
                <w:trHeight w:val="255" w:hRule="atLeast"/>
              </w:trPr>
              <w:tc>
                <w:tcPr>
                  <w:tcW w:w="471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том числ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ЛАН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2 - Сравнительный аналитический баланс пассивов ООО ___________________ за ________ год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5"/>
        <w:gridCol w:w="1576"/>
        <w:gridCol w:w="1461"/>
        <w:gridCol w:w="1461"/>
        <w:gridCol w:w="1461"/>
        <w:gridCol w:w="1462"/>
        <w:gridCol w:w="146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е величин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ые величин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по сравнению с началом отчетного период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Структура на начало </w:t>
            </w: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  <w:r>
              <w:rPr>
                <w:rFonts w:eastAsia="Arial"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Структура на конец </w:t>
            </w: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  <w:r>
              <w:rPr>
                <w:rFonts w:eastAsia="Arial"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я в абсолютных величи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тклонения в процентах 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>к величине на начало пери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клонения в структур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5"/>
            </w:tblGrid>
            <w:tr>
              <w:trPr>
                <w:trHeight w:val="255" w:hRule="atLeast"/>
              </w:trPr>
              <w:tc>
                <w:tcPr>
                  <w:tcW w:w="5685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ЛАН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90" w:right="607" w:gutter="0" w:header="0" w:top="567" w:footer="0" w:bottom="85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841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0" cy="994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28:00Z</dcterms:created>
  <dc:creator>mr.Agabekov</dc:creator>
  <dc:description/>
  <cp:keywords/>
  <dc:language>en-US</dc:language>
  <cp:lastModifiedBy>mr.Agabekov</cp:lastModifiedBy>
  <dcterms:modified xsi:type="dcterms:W3CDTF">2016-01-29T10:50:00Z</dcterms:modified>
  <cp:revision>8</cp:revision>
  <dc:subject/>
  <dc:title/>
</cp:coreProperties>
</file>